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US"/>
        </w:rPr>
        <w:t xml:space="preserve">Four Walls        </w:t>
      </w:r>
      <w:hyperlink r:id="rId2">
        <w:r>
          <w:rPr>
            <w:rStyle w:val="InternetLink"/>
            <w:lang w:val="en-US"/>
          </w:rPr>
          <w:t>../../Musik/Wz/Four Walls_Reeves.mp3</w:t>
        </w:r>
      </w:hyperlink>
    </w:p>
    <w:p>
      <w:pPr>
        <w:pStyle w:val="Heading4"/>
        <w:rPr/>
      </w:pPr>
      <w:r>
        <w:rPr>
          <w:lang w:val="en-GB"/>
        </w:rPr>
        <w:t xml:space="preserve">Waltz Ph. </w:t>
      </w:r>
      <w:r>
        <w:rPr>
          <w:lang w:val="it-IT"/>
        </w:rPr>
        <w:t xml:space="preserve">II   STEP Level A 23        </w:t>
      </w:r>
      <w:r>
        <w:rPr>
          <w:strike/>
          <w:lang w:val="it-IT"/>
        </w:rPr>
        <w:t>ECTA</w:t>
      </w:r>
      <w:r>
        <w:rPr>
          <w:lang w:val="it-IT"/>
        </w:rPr>
        <w:t xml:space="preserve"> </w:t>
        <w:tab/>
        <w:t>Seq: Intro-A-B-A-A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Ken Croft/Elena De Zordo    Musicload Dwnld</w:t>
        <w:tab/>
        <w:t>CD: The best of Jim Reeves The early y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Artist: Jim Re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OP FCG FC WALL - </w:t>
      </w:r>
      <w:r>
        <w:rPr>
          <w:rFonts w:cs="Arial" w:ascii="Arial" w:hAnsi="Arial"/>
          <w:sz w:val="24"/>
          <w:lang w:val="en-US"/>
        </w:rPr>
        <w:t>wait 2;; apt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vine 6;; stp swing 2x;; twirl/vine 3; PU; stp fwd &amp; pt; stp bk &amp; p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waltzes;; 2 L trns (WALL);; box;; dip bk; rec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wz awy; spin man; 2 R trns;; roll 3; thru sd cl (BFLY)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z awy; spin man; 2 R trns;; roll 3; thru sd cl (BFLY)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vine 6;; stp swing 2x;; twirl/vine 3; PU; stp fwd &amp; pt; stp bk &amp; p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waltzes;; 2 L trns (WALL);; box;; dip bk; rec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vine 6;; stp swing 2x;; twirl/vine 3; PU; stp fwd &amp; pt; stp bk &amp; p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waltzes;; 2 L trns (WALL);; box;; dip bk; rec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y; spin man; 2 R trns;; roll 3; thru sd cl (BFLY)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z awy; spin man; 2 R trns;; roll 3; thru sd cl (BFLY)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twirl/vine; thru sd cl; canter 2x;; apt pt;</w:t>
        <w:tab/>
      </w:r>
    </w:p>
    <w:p>
      <w:pPr>
        <w:pStyle w:val="Normal"/>
        <w:rPr/>
      </w:pPr>
      <w:hyperlink r:id="rId3">
        <w:r>
          <w:rPr>
            <w:rStyle w:val="InternetLink"/>
            <w:sz w:val="22"/>
            <w:lang w:val="en-US"/>
          </w:rPr>
          <w:t>../../Fineprints/Four Walls_Croft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Four%20Walls_Reeves.mp3" TargetMode="External"/><Relationship Id="rId3" Type="http://schemas.openxmlformats.org/officeDocument/2006/relationships/hyperlink" Target="../../../Tanzen/RD/Cuen/ACueMaster/Fineprints/Four%20Walls_Crof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21:00Z</dcterms:created>
  <dc:creator>Sabine Patzelt</dc:creator>
  <dc:description/>
  <dc:language>en-US</dc:language>
  <cp:lastModifiedBy>admin_ah</cp:lastModifiedBy>
  <cp:lastPrinted>2002-05-22T12:15:00Z</cp:lastPrinted>
  <dcterms:modified xsi:type="dcterms:W3CDTF">2007-01-18T21:21:00Z</dcterms:modified>
  <cp:revision>2</cp:revision>
  <dc:subject/>
  <dc:title>Wouldn't it be nice            </dc:title>
</cp:coreProperties>
</file>